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Прайс-лист (Действительно с 01.10.2024 г.) </w:t>
      </w:r>
      <w:r>
        <w:rPr>
          <w:b/>
          <w:bCs/>
          <w:sz w:val="26"/>
          <w:szCs w:val="26"/>
          <w:u w:val="single"/>
        </w:rPr>
        <w:t xml:space="preserve">Лист 1 </w:t>
      </w:r>
      <w:r>
        <w:rPr>
          <w:i/>
          <w:sz w:val="26"/>
          <w:szCs w:val="26"/>
          <w:u w:val="single"/>
        </w:rPr>
        <w:t>(Цены в рублях)</w:t>
      </w:r>
    </w:p>
    <w:p>
      <w:pPr>
        <w:pStyle w:val="Normal"/>
        <w:jc w:val="center"/>
        <w:rPr/>
      </w:pPr>
      <w:r>
        <w:rPr/>
        <w:t>Аппарат вакуумного массажа «УзорМед®-Вакуум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комплект банок БЛВ (1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5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-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банка для вакуумного массажа, 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0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ппараты лазерной, лазерно-вакуумной терапии </w:t>
      </w:r>
      <w:r>
        <w:rPr>
          <w:b/>
          <w:i/>
          <w:u w:val="single"/>
        </w:rPr>
        <w:t>«УзорМед®-Б-3К», «УзорМед®-Б-2К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-ВЛОК 2/405, КИВЛ (20 шт.)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2К», БН-ВЛОК 2/40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1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С 300/365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2К», БС 300/3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6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ппарат лазерной, вакуумной, лазерно-вакуумной терапии </w:t>
      </w:r>
      <w:r>
        <w:rPr>
          <w:b/>
          <w:i/>
          <w:u w:val="single"/>
        </w:rPr>
        <w:t>«УзорМед®-Б-3К»</w:t>
      </w:r>
    </w:p>
    <w:p>
      <w:pPr>
        <w:pStyle w:val="Normal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1 лазерный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2 лазерных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 9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Рел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 60/904, БС 200/625, БСМ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 200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Тр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Р-1, БНР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 9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1», БИ60/904, БИМ 80/904, БСМ 150/850, БН 50/635, колба для лечения эректильной дисфункции (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 500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ю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3», БН150/78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2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1», БН150/780, БН 50/65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 Проф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1», БН150/780, БН 50/650, БС 300/365, БСМ 40/525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8 9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1», БИ 60/904, БСМ 150/850, БСМ 40/525, БН 50/650, БН 30/635, БС 300/365, МЛВ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24 5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: «УзорМед-Б-3К/01», БИ 60/904, БСМ 150/850, БСМ 40/525, БН 50/635, БС 300/365, БС 200/625, БИСМ-1, БНМ 400/810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61 4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льмо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плекте: «УзорМед-Б-3К/01», БИ 60/904, БН 50/635, БС 300/365, БСМ 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2 5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ппараты лазерно - ультразвуковой и ультразвуковой терап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Цена</w:t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Л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никальный аппарат лазеро – ультразвуковой терапии (ЛУЗТ)</w:t>
            </w:r>
            <w:r>
              <w:rPr>
                <w:sz w:val="19"/>
                <w:szCs w:val="19"/>
              </w:rPr>
              <w:t xml:space="preserve"> Отличительной особенностью аппарата является сочетание импульсного лазерного излучения ближней инфракрасной области спектра и высокочастотного ультразвукового излучения непрерывного или импульсного 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6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Современный аналог аппарата УЗТ -1.01Ф (частота ультразвуковых колебаний 0,88 Мгц)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8 0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йс-лист.  Действительно с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. 2024 г.  </w:t>
      </w:r>
      <w:r>
        <w:rPr>
          <w:bCs/>
          <w:sz w:val="16"/>
          <w:szCs w:val="16"/>
        </w:rPr>
        <w:t>Лист 2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Цены в рублях)</w:t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ппарат лазерный терапевтический «УзорМед®-Б-2К»</w:t>
      </w:r>
    </w:p>
    <w:p>
      <w:pPr>
        <w:pStyle w:val="Heading5"/>
        <w:spacing w:lineRule="atLeast" w:line="240" w:before="0" w:after="0"/>
        <w:ind w:left="1008" w:hanging="1008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Д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МН-60, 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7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1,5-2/63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2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5/635, КИВЛ (50 шт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9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15/635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8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пт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0, БИМ, С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6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1/14, БИК30/650, КНС-УрП №3, КНС-Ст№1, СН, МН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6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2/20, БИМ, БИК30/650, СН, МН-30, МН-110, КНС-УрП №3, КНС-Ст№1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7 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 1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2 блока излучения БИ2/20, БИК10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15/635, СН, «Лоно» М1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2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«Лоно» М1, СН, МН-6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5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-ВЛОК5/635, БИК15/635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 3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К-ВЛОК5/635, БИМ, «Лоно» М1, СН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 9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БИК15/635, БИМ, СН, «Лоно» М1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БИМ, БИК15/635, БИМВ, БИК-ВЛОК5/635, КНС-УрП, «Лоно» М1, СН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7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     ГИНЕК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 БИК15/635, БИМ, «Лоно», КНС-УП-4, МН-30, МН-6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МА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>блок управления «УзорМед-Б-2К», БИ2/20, БИМ, БИК-ВЛОК 10/635, БИМВ, КНС-Ст, СН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3 2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В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БИМВ, СН, КНС-УрП №3, КНС-Ст№1, «Лоно» М1, МН-30, МН-60, КИВЛ (10 шт.),штатив универсальный для фиксации блоков излучения (для БИ, БИК, БИМ)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8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ЛЬМОН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30/650, МН-30, СН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 3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ТОЛО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15/635, КНС-УрП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3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йс-лист.  Действительно с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. 2024 г.  </w:t>
      </w:r>
      <w:r>
        <w:rPr>
          <w:bCs/>
          <w:sz w:val="16"/>
          <w:szCs w:val="16"/>
        </w:rPr>
        <w:t>Лист 3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Цены в рублях)</w:t>
      </w:r>
    </w:p>
    <w:p>
      <w:pPr>
        <w:pStyle w:val="Heading5"/>
        <w:spacing w:before="0" w:after="0"/>
        <w:ind w:left="1008" w:hanging="1008"/>
        <w:jc w:val="center"/>
        <w:rPr/>
      </w:pPr>
      <w:r>
        <w:rPr/>
        <w:t>Портативные лазерные терапевтические аппар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ми факторами аппарата являются лазерное излучение непрерывного действия длинноволнового ультрафиолетового диапазона и постоянное магнитное поле. Аппарат показан при лечении заболеваний кожи, ЛОР – органов, обострении хронических заболеваний верхних дыхательных путей, эффективен для улучшения иммунной активности в период инфекционных заболеваний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как от сети, так и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5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500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никальный портативный аппарат для проведения процедур лазерной биоревитализации и лазерофореза. Основными лечебными факторами являются лазерное излучение непрерывного действия и постоянное магнитное поле. Лазерная биоревитализация показана при перенесённых пластических операциях, косметологических проблемах кожи, подготовке к травмирующим вмешательствам с последующим восстановлением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12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000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</w:tr>
      <w:tr>
        <w:trPr>
          <w:trHeight w:val="1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25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00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лазерное излучение непрерывного действия инфракрасного диапазона и постоянное магнитное поле. Применение аппарата эффективно при снятии острых и хронических болей воспалительного и травматического характера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лазерного излучения непрерывного действия инфракрасного диапазона - </w:t>
            </w:r>
            <w:r>
              <w:rPr>
                <w:b/>
                <w:sz w:val="18"/>
                <w:szCs w:val="18"/>
              </w:rPr>
              <w:t>20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функциониру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йс-лист.  Действительно с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. 2024 г.  </w:t>
      </w:r>
      <w:r>
        <w:rPr>
          <w:bCs/>
          <w:sz w:val="16"/>
          <w:szCs w:val="16"/>
        </w:rPr>
        <w:t xml:space="preserve">Лист 4 </w:t>
      </w:r>
      <w:r>
        <w:rPr>
          <w:sz w:val="16"/>
          <w:szCs w:val="16"/>
        </w:rPr>
        <w:t>(Цены в рублях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ном® - Мик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инфракрасное импульсное лазерное излучение и мощное светодиодное излучение красного спектрального диапазона. Свето – лазерная терапия эффективна при лечении заболеваний органов пищеварения, акушерской и гинекологической патологии, заболеваний опорно-двигательной системы и др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0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П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излучение инфракрасной области спектра и непрерывное лазерное излучение красного диапазона. Аппарат применяется для улучшениясостояния здоровья людей больныхатеросклерозом, профилактики его осложнений,основными из которых являются инфарктмиокарда и мозговой инсульт ишемического типа, а также эффективно воздействует на заболевания опорно-двигательной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Ар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 и постоянное магнитное поле. Аппарат предназначен для лечения воспалительных и травматических заболеваний опорно-двигательной системы, а также эффективно используется в эндокринологии, оториноларингологии, педиатр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0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аппарат лазерной терапии для профилактики и эффективного лечения урологических заболеваний (простатит, орхоэпидидимит, уретрит, мужское бесплодие). Лечебным фактором аппарата является импульсное лазерное излучение инфракрасного спект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параты лазерные терапевтические </w:t>
      </w:r>
      <w:r>
        <w:rPr>
          <w:b/>
          <w:i/>
          <w:sz w:val="28"/>
          <w:szCs w:val="28"/>
          <w:u w:val="single"/>
        </w:rPr>
        <w:t>исполнение «</w:t>
      </w:r>
      <w:r>
        <w:rPr>
          <w:b/>
          <w:i/>
          <w:sz w:val="28"/>
          <w:szCs w:val="28"/>
          <w:u w:val="single"/>
          <w:lang w:val="en-US"/>
        </w:rPr>
        <w:t>Luxury</w:t>
      </w:r>
      <w:r>
        <w:rPr>
          <w:b/>
          <w:i/>
          <w:sz w:val="28"/>
          <w:szCs w:val="28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Бью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ртативный лазерный комплект премиум-класса для проведения физиотерапевтических процедур.Комплект включает в себя пять лазерных аппаратов в диапазоне волн от 405-900 нм. Каждый аппарат изготовлен в уникальном элегантном диза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>91 9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аппарат в уникальном дизайне для лечения и профилактики заболеваний в отоларингологии и дер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лечения и профилактики заболеваний в отоларингологии и дерматологии, а также для проведения процедуры Н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аппарат в уникальном дизайне для проведения процедур лазерной биоревитализации и лазерофо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00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лазерный аппарат в уникальном дизайне для лечения широкого ряда заболеваний в различных областях медиц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проведения физиотерапевтических процедур в травматологии и спортивной медиц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</w:tbl>
    <w:p>
      <w:pPr>
        <w:pStyle w:val="Heading5"/>
        <w:spacing w:lineRule="atLeast" w:line="240" w:before="0" w:after="0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Блоки излучения к </w:t>
      </w:r>
      <w:r>
        <w:rPr/>
        <w:t>АЛВТ«УзорМед®-Б-3К» и АЛТ «УзорМед®-Б-2К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513"/>
        <w:gridCol w:w="850"/>
      </w:tblGrid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ок излучения внутриполостной на основе лазера импульсного действия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внутриполостно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12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импульсного действи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6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4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6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2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6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6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7 600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непрерывного действия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5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3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(Р=3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учения непрерывный (Р=1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1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учения непрерывный (Р=15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4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4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3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3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0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2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светодиода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300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 (Р=3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1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200/6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излучения на основе лазерной матрицы импульс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 xml:space="preserve">=890 нм, Ри=30Вт, 30мТ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4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нм, Ри=4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8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8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2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3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3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0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20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, Ри=2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3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3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5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5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2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матрицы светодиодов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80/4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8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6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/4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7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4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светодиодный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800 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0/8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 (лазерная расческа)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=4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 1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 – Р=100 мВт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5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для внутривенного облучения крови на основе непрерывного лазера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ВЛОК 1,5-2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для ВЛОК (Р=1,5-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3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 (Р=3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5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4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5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4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оки излучения на основе импульсного лазера и светодиодной матрицы непрерыв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М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50  мВт/4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9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-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– 25 мВт/460 нм- 50 мВт/ 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йс-лист.  Действительно с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 202</w:t>
      </w:r>
      <w:bookmarkStart w:id="1" w:name="_GoBack"/>
      <w:bookmarkEnd w:id="1"/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.  </w:t>
      </w:r>
      <w:r>
        <w:rPr>
          <w:bCs/>
          <w:sz w:val="16"/>
          <w:szCs w:val="16"/>
        </w:rPr>
        <w:t xml:space="preserve">Лист 6 </w:t>
      </w:r>
      <w:r>
        <w:rPr>
          <w:sz w:val="16"/>
          <w:szCs w:val="16"/>
        </w:rPr>
        <w:t>(Цены в рублях)</w:t>
      </w:r>
    </w:p>
    <w:p>
      <w:pPr>
        <w:pStyle w:val="TextBody"/>
        <w:jc w:val="center"/>
        <w:rPr/>
      </w:pPr>
      <w:r>
        <w:rPr/>
        <w:t>Измеритель мощности лазерного излуч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Ри=0,5-50 Вт, t=50-200 нс, Рср=0-100 мВт, для непрерывного излучения Рср=1-4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5 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с возможностью установки на оптическую ска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возможность установки на оптическую скамью, Ри=0,5-50 Вт, t=50-200 нс, Рср=0-100 мВт, для непрерывного излучения Рср=1-400 мВт. 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с большой сфер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большой сфер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выход на осциллограф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</w:t>
            </w:r>
            <w:r>
              <w:rPr/>
              <w:t>с</w:t>
            </w:r>
            <w:r>
              <w:rPr>
                <w:b/>
                <w:sz w:val="18"/>
                <w:szCs w:val="18"/>
              </w:rPr>
              <w:t xml:space="preserve"> 2-мя сферами, большой и мал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, D=206 мм, возможность установки на оптическую скамью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2-мя сферами, большой и мал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 и D=206 мм, возможность установки на оптическую скамью, выход на осциллограф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По предварительному заказу</w:t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струментарий к АЛТ «</w:t>
      </w:r>
      <w:r>
        <w:rPr>
          <w:b/>
          <w:i/>
          <w:sz w:val="24"/>
          <w:szCs w:val="24"/>
        </w:rPr>
        <w:t>УзорМед®-Б-2К», АЛВТ«УзорМед®-Б-3К», «УзорМед®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гинекологических (органическое стекло, 5 в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-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стоматологических (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4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р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рологически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Н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3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6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11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/НС-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заменяемые световодные назальные насадки с защитой глаз и фокусировкой излучения для лечения ЛОР-заболеваний и акупунктуры. Коэффициент пропускания у ПН выше, но у НС-ЛОР выходное излучение имеет сходящийся пучок и отсутствует боковое паразитное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/НС-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товодная насадка косметологическая. Насадка используется для контактного фиксированного воздействия на кожу для предотвращения ожогов и защиты лазерного излучателя от механического пов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 предназначена для проведения лазерно - вакуумной терапии. Является базовой насадкой при проведении косметологических процедур, общего оздоровления, лечения заболеваний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-расчёска используется при необходимости доставки излучения к поверхности тела через в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для проведения вакуумного или лазерно-вакуумного масс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банок для проведения вакуумного или лазерно-вакуумного массажа (ЛВ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пфирующая (перфорированная) съёмная нас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2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ъёмная насадка для магнито-вакуумной или магнито-лазерно-вакуумной тера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1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ркальная насадка предназначена для повышения эффективности лазерного воз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айс-лист.  Действительно с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. 2024 г.  </w:t>
      </w:r>
      <w:r>
        <w:rPr>
          <w:bCs/>
          <w:sz w:val="16"/>
          <w:szCs w:val="16"/>
        </w:rPr>
        <w:t xml:space="preserve">Лист 7 </w:t>
      </w:r>
      <w:r>
        <w:rPr>
          <w:sz w:val="16"/>
          <w:szCs w:val="16"/>
        </w:rPr>
        <w:t>(Цены в рублях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усирующая насадка для лазеро-пунктурных метод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2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фильтр, тро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4-8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тройник, мини краны пластик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ое оборуд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ЗН22-СЗС22 LA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от лазерного излучения закрытые со стёклами СЗС-22 0,63-1,5 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«БИОЛАЗ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(ИК, красный, зеленый, синий, УФО 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для пац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предназначены для защиты глаз от попадания, отраженного (не прямого) лазерного излучения в диапазоне волн 190 нм-2000 н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овод одноразовый с иглой для ВЛОК:                        от 1 до 99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от 100 до 499 ш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500 до 1000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для фиксации блоков излучения в рабочем положении (для БИ, 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татив для фиксации блока излучения типа БИМ (матричный) в рабоче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универсальный для фиксации блоков излучения (для БИ, БИК, Б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альная стойка предназначена для размещения медицин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</w:tr>
    </w:tbl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00" w:h="17577"/>
      <w:pgMar w:left="567" w:right="425" w:gutter="0" w:header="284" w:top="170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490" w:leader="none"/>
      </w:tabs>
      <w:jc w:val="right"/>
      <w:rPr>
        <w:rFonts w:ascii="Arial" w:hAnsi="Arial" w:cs="Arial"/>
        <w:b/>
        <w:b/>
        <w:color w:val="008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41070</wp:posOffset>
              </wp:positionH>
              <wp:positionV relativeFrom="paragraph">
                <wp:posOffset>-511175</wp:posOffset>
              </wp:positionV>
              <wp:extent cx="8287385" cy="13390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560" cy="13390920"/>
                        <a:chOff x="0" y="0"/>
                        <a:chExt cx="8287560" cy="1339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560" cy="13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506160"/>
                          <a:ext cx="1006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1040" y="1085040"/>
                          <a:ext cx="713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pt;margin-top:-40.25pt;width:652.55pt;height:1054.4pt" coordorigin="-1482,-805" coordsize="13051,21088">
              <v:rect id="shape_0" stroked="f" o:allowincell="f" style="position:absolute;left:-1482;top:-805;width:13050;height:21087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;width:1584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904" to="11228,904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8080"/>
        <w:sz w:val="36"/>
        <w:szCs w:val="36"/>
      </w:rPr>
      <w:t>ООО БИНОМ</w:t>
    </w:r>
  </w:p>
  <w:p>
    <w:pPr>
      <w:pStyle w:val="Normal"/>
      <w:spacing w:before="120" w:after="0"/>
      <w:jc w:val="right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ПРОИЗВОДСТВЕННО-КОНСТРУКТОРСКОЕ ПРЕДПРИЯТИЕ</w:t>
    </w:r>
  </w:p>
  <w:p>
    <w:pPr>
      <w:pStyle w:val="Normal"/>
      <w:spacing w:before="240" w:after="0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</w:rPr>
      <w:t>248000, г. Калуга, ул. Подвойского, д. 33,   тел.: +7(4842) 57-37-99, 57-66-09;</w:t>
    </w:r>
    <w:r>
      <w:rPr>
        <w:rFonts w:cs="Aharoni" w:ascii="Calibri" w:hAnsi="Calibri"/>
        <w:b/>
        <w:color w:val="000000"/>
        <w:sz w:val="32"/>
        <w:szCs w:val="32"/>
        <w:lang w:val="en-US"/>
      </w:rPr>
      <w:t>     </w:t>
    </w:r>
  </w:p>
  <w:p>
    <w:pPr>
      <w:pStyle w:val="Normal"/>
      <w:rPr/>
    </w:pPr>
    <w:r>
      <w:rPr>
        <w:rFonts w:cs="Aharoni" w:ascii="Calibri" w:hAnsi="Calibri"/>
        <w:b/>
        <w:color w:val="000000"/>
        <w:sz w:val="32"/>
        <w:szCs w:val="32"/>
        <w:lang w:val="en-US"/>
      </w:rPr>
      <w:t>binom-kaluga@mail.ru  binom.kaluga.ru uzormed-b-2k.ru laser-uzorm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59"/>
        </w:tabs>
        <w:ind w:left="0" w:firstLine="127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firstLine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18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3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9"/>
        </w:tabs>
        <w:ind w:left="28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3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9"/>
        </w:tabs>
        <w:ind w:left="3949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31">
    <w:name w:val="!Уровень_3 Знак"/>
    <w:basedOn w:val="3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01">
    <w:name w:val="01. Дефис Знак"/>
    <w:basedOn w:val="Style5"/>
    <w:qFormat/>
    <w:rPr>
      <w:rFonts w:eastAsia="MS Mincho;ＭＳ 明朝"/>
      <w:sz w:val="28"/>
    </w:rPr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!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!Уровень_1"/>
    <w:basedOn w:val="Heading1"/>
    <w:next w:val="21"/>
    <w:qFormat/>
    <w:pPr>
      <w:pageBreakBefore/>
      <w:numPr>
        <w:ilvl w:val="0"/>
        <w:numId w:val="17"/>
      </w:numPr>
      <w:spacing w:lineRule="auto" w:line="360" w:before="0" w:after="240"/>
      <w:ind w:left="0" w:firstLine="709"/>
      <w:jc w:val="both"/>
      <w:outlineLvl w:val="9"/>
    </w:pPr>
    <w:rPr>
      <w:b w:val="false"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8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!Уровень_2"/>
    <w:basedOn w:val="Heading2"/>
    <w:qFormat/>
    <w:pPr>
      <w:numPr>
        <w:ilvl w:val="0"/>
        <w:numId w:val="17"/>
      </w:numPr>
      <w:spacing w:lineRule="auto" w:line="360" w:before="120" w:after="12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32">
    <w:name w:val="!Уровень_3"/>
    <w:basedOn w:val="Heading3"/>
    <w:qFormat/>
    <w:pPr>
      <w:keepNext w:val="false"/>
      <w:numPr>
        <w:ilvl w:val="0"/>
        <w:numId w:val="17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!Уровень_4"/>
    <w:basedOn w:val="Heading4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b w:val="false"/>
    </w:rPr>
  </w:style>
  <w:style w:type="paragraph" w:styleId="12">
    <w:name w:val="!Список_1)"/>
    <w:basedOn w:val="Style10"/>
    <w:qFormat/>
    <w:pPr>
      <w:numPr>
        <w:ilvl w:val="0"/>
        <w:numId w:val="14"/>
      </w:numPr>
    </w:pPr>
    <w:rPr/>
  </w:style>
  <w:style w:type="paragraph" w:styleId="Style14">
    <w:name w:val="!От_края_справа"/>
    <w:basedOn w:val="Style10"/>
    <w:qFormat/>
    <w:pPr>
      <w:jc w:val="right"/>
    </w:pPr>
    <w:rPr/>
  </w:style>
  <w:style w:type="paragraph" w:styleId="Contents3">
    <w:name w:val="TOC 3"/>
    <w:basedOn w:val="Style10"/>
    <w:next w:val="Style10"/>
    <w:pPr>
      <w:ind w:left="567" w:hanging="0"/>
    </w:pPr>
    <w:rPr>
      <w:iCs/>
      <w:szCs w:val="20"/>
    </w:rPr>
  </w:style>
  <w:style w:type="paragraph" w:styleId="Style15">
    <w:name w:val="!От_края"/>
    <w:basedOn w:val="Style10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6">
    <w:name w:val="Формула"/>
    <w:qFormat/>
    <w:pPr>
      <w:widowControl/>
      <w:tabs>
        <w:tab w:val="clear" w:pos="851"/>
        <w:tab w:val="left" w:pos="4253" w:leader="none"/>
        <w:tab w:val="left" w:pos="8505" w:leader="none"/>
      </w:tabs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ация таблиц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Contents1">
    <w:name w:val="TOC 1"/>
    <w:basedOn w:val="Style10"/>
    <w:next w:val="Style10"/>
    <w:pPr>
      <w:ind w:hanging="0"/>
    </w:pPr>
    <w:rPr>
      <w:bCs/>
      <w:caps/>
    </w:rPr>
  </w:style>
  <w:style w:type="paragraph" w:styleId="Style18">
    <w:name w:val="!содержание"/>
    <w:basedOn w:val="Style10"/>
    <w:next w:val="Style10"/>
    <w:qFormat/>
    <w:pPr>
      <w:spacing w:before="0" w:after="240"/>
      <w:ind w:hanging="0"/>
      <w:jc w:val="center"/>
    </w:pPr>
    <w:rPr>
      <w:caps/>
      <w:szCs w:val="28"/>
    </w:rPr>
  </w:style>
  <w:style w:type="paragraph" w:styleId="Contents2">
    <w:name w:val="TOC 2"/>
    <w:basedOn w:val="Style10"/>
    <w:next w:val="Style10"/>
    <w:pPr>
      <w:ind w:left="284" w:right="1134" w:hanging="0"/>
    </w:pPr>
    <w:rPr>
      <w:szCs w:val="28"/>
    </w:rPr>
  </w:style>
  <w:style w:type="paragraph" w:styleId="Style19">
    <w:name w:val="Приложение"/>
    <w:qFormat/>
    <w:pPr>
      <w:keepNext w:val="true"/>
      <w:pageBreakBefore/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!Список_а)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!Список_-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Название объекта"/>
    <w:basedOn w:val="Style10"/>
    <w:next w:val="Style10"/>
    <w:qFormat/>
    <w:pPr>
      <w:spacing w:lineRule="auto" w:line="360"/>
    </w:pPr>
    <w:rPr>
      <w:bCs/>
      <w:szCs w:val="20"/>
    </w:rPr>
  </w:style>
  <w:style w:type="paragraph" w:styleId="Style23">
    <w:name w:val="!От_центра"/>
    <w:basedOn w:val="Style10"/>
    <w:next w:val="Style10"/>
    <w:qFormat/>
    <w:pPr>
      <w:ind w:hanging="0"/>
      <w:jc w:val="center"/>
    </w:pPr>
    <w:rPr/>
  </w:style>
  <w:style w:type="paragraph" w:styleId="13">
    <w:name w:val="!Список_1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Простой цифровой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MS Mincho;ＭＳ 明朝"/>
      <w:sz w:val="28"/>
    </w:rPr>
  </w:style>
  <w:style w:type="paragraph" w:styleId="011">
    <w:name w:val="01. Дефис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Февраль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4:00Z</dcterms:created>
  <dc:creator>Ольга</dc:creator>
  <dc:description/>
  <cp:keywords/>
  <dc:language>en-US</dc:language>
  <cp:lastModifiedBy>Ольга</cp:lastModifiedBy>
  <cp:lastPrinted>2023-10-19T11:59:00Z</cp:lastPrinted>
  <dcterms:modified xsi:type="dcterms:W3CDTF">2024-10-17T13:23:00Z</dcterms:modified>
  <cp:revision>13</cp:revision>
  <dc:subject/>
  <dc:title/>
</cp:coreProperties>
</file>